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25" w:leader="none"/>
          <w:tab w:val="left" w:pos="9214" w:leader="none"/>
        </w:tabs>
        <w:autoSpaceDE w:val="false"/>
        <w:spacing w:lineRule="exact" w:line="296" w:before="74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ИНИСТЕРСТВО ПРОФЕССИОНАЛЬНОГО ОБРАЗОВАНИЯ И ЗАНЯТОСТИ НАСЕЛЕНИЯ ПРИМОР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25" w:leader="none"/>
          <w:tab w:val="left" w:pos="9214" w:leader="none"/>
        </w:tabs>
        <w:autoSpaceDE w:val="false"/>
        <w:spacing w:lineRule="exact" w:line="296" w:before="74" w:after="0"/>
        <w:jc w:val="center"/>
        <w:outlineLvl w:val="0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>Краевое государственное бюджетное профессионально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25" w:leader="none"/>
          <w:tab w:val="left" w:pos="9214" w:leader="none"/>
        </w:tabs>
        <w:autoSpaceDE w:val="false"/>
        <w:spacing w:lineRule="exact" w:line="296" w:before="74" w:after="0"/>
        <w:jc w:val="center"/>
        <w:outlineLvl w:val="0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 xml:space="preserve">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25" w:leader="none"/>
          <w:tab w:val="left" w:pos="9214" w:leader="none"/>
        </w:tabs>
        <w:autoSpaceDE w:val="false"/>
        <w:spacing w:lineRule="exact" w:line="296" w:before="74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>«Артемовский колледж сервиса и дизай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  <w:br/>
        <w:t>по составлению и оформлению отчетной документации</w:t>
        <w:br/>
        <w:t>по видам практики</w:t>
      </w:r>
    </w:p>
    <w:p>
      <w:pPr>
        <w:pStyle w:val="1"/>
        <w:ind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ind w:hanging="0"/>
        <w:jc w:val="center"/>
        <w:rPr/>
      </w:pPr>
      <w:r>
        <w:rPr>
          <w:b/>
          <w:bCs/>
          <w:lang w:eastAsia="en-US"/>
        </w:rPr>
        <w:t>Артем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ческие рекомендации по составлению и оформлению отчетной документации по видам практики определяют единые требования к содержанию и структуре отчетной документации по учебной и производственной практике обучающихся Краевого государственного бюджетного профессионального образовательного учреждения «Артёмовского колледжа сервиса и дизайна» (КГБ ПОУ «АКСиД»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итель: Черепуха С.Ю.- заместитель директора по учебно-производственной работе КГБ ПОУ «АСКиД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ческие рекомендации рассмотрены и одобрены Методическим советом Краевого государственного бюджетного профессионального образовательного учреждения «Артёмовского колледжа сервиса и дизайна»</w:t>
      </w:r>
    </w:p>
    <w:p>
      <w:pPr>
        <w:sectPr>
          <w:footerReference w:type="default" r:id="rId2"/>
          <w:type w:val="nextPage"/>
          <w:pgSz w:w="11906" w:h="16838"/>
          <w:pgMar w:left="1686" w:right="806" w:gutter="0" w:header="0" w:top="1456" w:footer="3" w:bottom="127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токол № 1 от «31» августа 2021 г.</w:t>
      </w:r>
    </w:p>
    <w:p>
      <w:pPr>
        <w:pStyle w:val="Normal"/>
        <w:widowControl w:val="fals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354" w:leader="none"/>
              <w:tab w:val="right" w:pos="8867" w:leader="none"/>
            </w:tabs>
            <w:spacing w:before="0" w:after="220"/>
            <w:rPr>
              <w:sz w:val="28"/>
              <w:szCs w:val="28"/>
              <w:lang w:bidi="ru-RU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bidi="ru-RU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  <w:color w:val="000000"/>
              <w:lang w:bidi="ru-RU"/>
            </w:rPr>
            <w:fldChar w:fldCharType="separate"/>
          </w:r>
          <w:hyperlink w:anchor="bookmark4">
            <w:bookmarkStart w:id="0" w:name="bookmark0"/>
            <w:bookmarkEnd w:id="0"/>
            <w:r>
              <w:rPr>
                <w:rStyle w:val="IndexLink"/>
                <w:color w:val="000000"/>
                <w:sz w:val="28"/>
                <w:szCs w:val="28"/>
                <w:lang w:bidi="ru-RU"/>
              </w:rPr>
              <w:t>ОБЩИЕ ПОЛОЖЕНИЯ</w:t>
              <w:tab/>
              <w:t>4</w:t>
            </w:r>
          </w:hyperlink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382" w:leader="none"/>
              <w:tab w:val="left" w:pos="4525" w:leader="none"/>
              <w:tab w:val="right" w:pos="8867" w:leader="none"/>
            </w:tabs>
            <w:rPr>
              <w:sz w:val="28"/>
              <w:szCs w:val="28"/>
              <w:lang w:bidi="ru-RU"/>
            </w:rPr>
          </w:pPr>
          <w:bookmarkStart w:id="1" w:name="bookmark2"/>
          <w:bookmarkEnd w:id="1"/>
          <w:r>
            <w:rPr>
              <w:color w:val="000000"/>
              <w:sz w:val="28"/>
              <w:szCs w:val="28"/>
              <w:lang w:bidi="ru-RU"/>
            </w:rPr>
            <w:t>ОФОРМЛЕНИЕ РЕЗУЛЬТАТОВ</w:t>
            <w:tab/>
            <w:t>ПРОИЗВОДСТВЕННОЙ</w:t>
            <w:tab/>
            <w:t>5</w:t>
          </w:r>
        </w:p>
        <w:p>
          <w:pPr>
            <w:pStyle w:val="Normal"/>
            <w:widowControl w:val="false"/>
            <w:spacing w:before="0" w:after="400"/>
            <w:ind w:left="380" w:hanging="0"/>
            <w:rPr>
              <w:sz w:val="28"/>
              <w:szCs w:val="28"/>
              <w:lang w:bidi="ru-RU"/>
            </w:rPr>
          </w:pPr>
          <w:r>
            <w:rPr>
              <w:color w:val="000000"/>
              <w:sz w:val="28"/>
              <w:szCs w:val="28"/>
              <w:lang w:bidi="ru-RU"/>
            </w:rPr>
            <w:t>ПРАКТИКИ (ПО ПРОФИЛЮ СПЕЦИАЛЬНОСТИ) И ПРЕДДИПЛОМНОЙ</w:t>
          </w:r>
        </w:p>
        <w:p>
          <w:pPr>
            <w:pStyle w:val="Normal"/>
            <w:rPr/>
          </w:pPr>
          <w:r>
            <w:rPr>
              <w:rFonts w:eastAsia="Courier New"/>
              <w:color w:val="000000"/>
              <w:sz w:val="28"/>
              <w:szCs w:val="28"/>
              <w:lang w:bidi="ru-RU"/>
            </w:rPr>
            <w:t>3</w:t>
          </w:r>
          <w:r>
            <w:rPr>
              <w:rFonts w:eastAsia="Courier New" w:cs="Courier New" w:ascii="Courier New" w:hAnsi="Courier New"/>
              <w:color w:val="000000"/>
              <w:lang w:bidi="ru-RU"/>
            </w:rPr>
            <w:t xml:space="preserve">. </w:t>
          </w:r>
          <w:r>
            <w:rPr>
              <w:rFonts w:eastAsia="Courier New"/>
              <w:color w:val="000000"/>
              <w:sz w:val="28"/>
              <w:szCs w:val="28"/>
              <w:lang w:bidi="ru-RU"/>
            </w:rPr>
            <w:t>ПРИЛОЖЕНИЕ</w:t>
          </w:r>
          <w:r>
            <w:rPr>
              <w:rFonts w:eastAsia="Courier New" w:cs="Courier New" w:ascii="Courier New" w:hAnsi="Courier New"/>
              <w:color w:val="000000"/>
              <w:lang w:bidi="ru-RU"/>
            </w:rPr>
            <w:t xml:space="preserve">                                        </w:t>
            <w:tab/>
            <w:t xml:space="preserve">  </w:t>
          </w:r>
          <w:r>
            <w:rPr>
              <w:rFonts w:eastAsia="Courier New"/>
              <w:color w:val="000000"/>
              <w:lang w:bidi="ru-RU"/>
            </w:rPr>
            <w:t>11</w:t>
          </w:r>
          <w:r>
            <w:rPr>
              <w:rFonts w:eastAsia="Courier New"/>
              <w:color w:val="000000"/>
              <w:lang w:bidi="ru-RU"/>
            </w:rPr>
            <w:fldChar w:fldCharType="end"/>
          </w:r>
        </w:p>
      </w:sdtContent>
    </w:sdt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lang w:bidi="ru-RU"/>
        </w:rPr>
      </w:pPr>
      <w:r>
        <w:rPr>
          <w:rFonts w:eastAsia="Courier New" w:cs="Courier New" w:ascii="Courier New" w:hAnsi="Courier New"/>
          <w:b/>
          <w:color w:val="000000"/>
          <w:lang w:bidi="ru-RU"/>
        </w:rPr>
      </w:r>
      <w:bookmarkStart w:id="2" w:name="bookmark2"/>
      <w:bookmarkStart w:id="3" w:name="bookmark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540" w:after="30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5"/>
      <w:bookmarkStart w:id="5" w:name="bookmark4"/>
      <w:bookmarkStart w:id="6" w:name="bookmark3"/>
      <w:r>
        <w:rPr>
          <w:b/>
          <w:bCs/>
          <w:color w:val="000000"/>
          <w:sz w:val="28"/>
          <w:szCs w:val="28"/>
          <w:lang w:bidi="ru-RU"/>
        </w:rPr>
        <w:t>1.ОБЩИЕ ПОЛОЖЕНИЯ</w:t>
      </w:r>
      <w:bookmarkEnd w:id="4"/>
      <w:bookmarkEnd w:id="5"/>
      <w:bookmarkEnd w:id="6"/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ческие рекомендации по составлению и оформлению отчетной документации по видам практики составлены с учетом требований Приказа № 885/390 от 05.08.2020 О практической подготовке обучающихся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ка является частью практической подготовки обучающихся по образовательным программам среднего профессионального образования (СПО), обеспечивающим реализацию Федерального государственного образовательного стандарта СПО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ческая подготовка обучающихся может быть проведена в том числе с применением дистанционных образовательных технолог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дами практики обучающихся, осваивающих основную профессиональную образовательную программу (далее - ОПОП), являются: учебная практика и производственная практика. Производственная практика включает в себя следующие этапы: практика по профилю специальности (по профессиональному модулю ПМ) и преддипломная практи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правовых форм.</w:t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зультаты прохождения практики оцениваются посредством проведения промежуточной аттестации. Формой промежуточной аттестации по практике является дифференцированный зачет, который проводится в форме защиты отчета. </w:t>
      </w:r>
      <w:bookmarkStart w:id="7" w:name="bookmark9"/>
      <w:bookmarkStart w:id="8" w:name="bookmark7"/>
      <w:bookmarkStart w:id="9" w:name="bookmark6"/>
      <w:bookmarkStart w:id="10" w:name="bookmark8"/>
      <w:bookmarkEnd w:id="10"/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1485" w:leader="none"/>
        </w:tabs>
        <w:ind w:hanging="0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2. </w:t>
      </w:r>
      <w:bookmarkEnd w:id="7"/>
      <w:bookmarkEnd w:id="8"/>
      <w:bookmarkEnd w:id="9"/>
      <w:r>
        <w:rPr>
          <w:b/>
          <w:bCs/>
          <w:color w:val="000000"/>
          <w:lang w:bidi="ru-RU"/>
        </w:rPr>
        <w:t>ОФОРМЛЕНИЕ РЕЗУЛЬТАТОВ ПРОИЗВОДСТВЕННОЙ ПРАКТИКИ (ПО ПРОФИЛЮ СПЕЦИАЛЬНОСТИ И</w:t>
      </w:r>
    </w:p>
    <w:p>
      <w:pPr>
        <w:pStyle w:val="Normal"/>
        <w:widowControl w:val="fals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ДИПЛОМНОЙ)</w:t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четная документация оформляется по каждому виду производственной практики профессионального модуля, согласно учебному плану, в соответствии с фондом оценочных средств по профессиональному модул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четы по производственной практике сдаются на бумажном носител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ивидуальное задание (Приложение 3), подписанное руководителем практики от профильной организации, вкладывается в папку с отчетными документами к последней пройденной практике (по профилю специальности)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отсутствия отчета по производственной практике по соответствующему профессиональному модулю студент не допускается к сдаче квалификационного экзамена / экзамена по модулю.</w:t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четная документация по производственной практике, после проведения защиты, сдается руководителем практики сотруднику колледжа, отвечающему за практику и хранится в учебном заведении в течение тре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текста документа и включенные в него иллюстрации, таблицы должны соответствовать формату А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стовой документ выполняется на одной стороне белой бумаги формата А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выполняют, соблюдая следующие размеры поле: право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м, левое – не менее 20 мм, верхнее, нижнее – 20 мм. Шрифт - 14 размера, цвет – черный. Выравнивание по ширине, красная строка (отступ) – 1,25 см., межстрочный интервал – 1,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документа следует нумеровать арабскими цифрами, соблюдая сквозную нумерацию по всему тексту, включая приложения. Номер страницы проставляют в правом верхнем углу без точек и черточ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лова «ВВЕДЕНИЕ», </w:t>
      </w:r>
      <w:r>
        <w:rPr>
          <w:color w:val="000000"/>
          <w:lang w:bidi="ru-RU"/>
        </w:rPr>
        <w:t>«</w:t>
      </w:r>
      <w:r>
        <w:rPr>
          <w:color w:val="000000"/>
          <w:sz w:val="28"/>
          <w:szCs w:val="28"/>
          <w:lang w:bidi="ru-RU"/>
        </w:rPr>
        <w:t>ОБЩАЯ ЧАСТЬ» «ЗАКЛЮЧЕНИЕ», «СПИСОК ИСПОЛЬЗОВАННЫХ ИСТОЧНИКОВ», «ПРИЛОЖЕНИЕ» являются заголовками структурных элементов отчета. Заголовки структурных элементов следует располагать посередине текстового поля и печатать прописными буквами без кавычек, без подчеркивания и без проставления точки в конце заголов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ая часть отчета состоит из глав, разделов, подразделов, пунктов и подпунктов (при необходимости). Каждую главу основной части текста работы, а также введение, заключение, список использованной литературы, приложения следует начинать с новой страницы. Разделы (подразделы, пункты, подпункты) оформляются с новой страницы только в том случае, если от текста предыдущего раздела (подраздела, пункта, подпункта) не осталось на листе места, хотя бы для одной строчки после наименования заголов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пункт, подпункт и перечисление следует записывать с абзацного отступ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головки глав и разделов следует записывать с абзаца с прописной буквы без точки в конце, не подчеркивая. Заголовки глав выполняют стилем «Глава 1». Если заголовок состоит из двух предложений, их разделяют точко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ы отчета должны быть пронумерованы арабскими цифрами в пределах всей работы. После цифры точка не ставится и пишется название главы, прописными буква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между заголовком и текстом должно быть выставлено межстрочным интервалом равным 1,5 строки, а между заголовками главы и раздела - 1 (одинарный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араграфы должны иметь нумерацию в пределах каждой главы. Номер параграфа состоит из номера главы и номера параграфа, разделенных точкой. В конце номера параграфа точка не ставится. Заголовки параграфов печатаются строчными буквами (кроме первой прописной) с абзацного отступа (выравнивание по левому краю) Введение и заключение как главы не нумеруются.</w:t>
      </w:r>
    </w:p>
    <w:p>
      <w:pPr>
        <w:pStyle w:val="Normal"/>
        <w:widowControl w:val="false"/>
        <w:spacing w:before="0" w:after="6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фики, схемы, диаграммы располагаются в отчете непосредственно после текста, имеющего на них ссылку, и выравниваются по центру страницы. Название графиков, схем, диаграмм помещается под ними, пишется без кавычек и содержит слово «Рисунок» без кавычек и указание на порядковый номер рисунка, без знака №. Например: Рисунок 1. Название рисунка. Рисунки нумеруются арабскими цифрами, сквозной нумерацией в пределах всей работы.</w:t>
      </w:r>
    </w:p>
    <w:p>
      <w:pPr>
        <w:pStyle w:val="Normal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 (Приложение 1,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е задание (Приложение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вник о прохождении практики (Приложение 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(Приложение 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структурных элементов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тульный ли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отчета по итогам этапа или вида производственной практики и включается в общую нумерацию страниц отчета. Номер страницы на титульном листе не проставл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реквизи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именование министерства (ведомства), в состав которого входит учебное заве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ебного заве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д и наименование специа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отч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е о составителе отчета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сведения о руководителе практики от организации (если студент проходил практику на предприятии)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уководителе практики от колледжа и его оценка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город и год выполнения от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тчета по практике может быть выполнен студентом самостоятельно или приобретен в киоске перед началом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Дневник о прохождении практи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невник практики является документом, имеющим самостоятельное значение, его вкладывают в отчет без изменений в оригинале. В дневнике проставляется дата, наименование работ, выставляется подпись руководителя практики. По окончании практики ставится оценка, подпись и печать предпри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аницы дневника практики включают в общую нумерацию от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олняется руководителем практики. В конце ставится дата, подпись и печать предпри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4.Содерж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размещается на отдельной пронумерованной странице, снабжается заголовком «Содержание», записанного симметрично тексту с прописной буквы. Не нумеруется как раздел и включается в общее количество страниц отч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головки в содержании должны точно повторять заголовки в тексте. Нельзя сокращать или давать их в другой формулировке, последова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выполнения Содержания отчета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.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предприятия ………………………….1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рия развития организации …………………………………14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так далее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общие положения об этапе, виде практики, цели и задач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азмещается на отдельной пронумерованной странице, снабжается заголовком  «Введение», записанного симметрично тексту с прописной буквы, не нумеруется как раздел и включается в общее количество страниц от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 отчет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сновная часть отчета по практике по профилю специальности должна содержать следующие разде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практики (история организации, структура управления организацией, форма собственности, комплекс оказываемых услу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ие сведения о ведущих подразделениях и службах организации: назначение подразделения, его конкретные задачи, связь с другими службами; технология и организация работ в ведущих подраздел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подразделении, где непосредственно проходила практика (положение подразделения в общей структуре организации, структура управления подразделением, перечень состав групп персонала в подразделении, должностные инструкции работников ведущих специальнос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ание технологии работ, выполняемых во время практики, перечень оборудования, инструмента, технических средств, образцы нормативных документов, инструкций, используемых во время работы в подразд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 планирования, чета, отчетности и контроля в подразделении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материально-технического снабжения (обеспечение оборудованием, инструментом, техническими средствами, расходными материалами и т.п.) в подразделении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 в организации, материального и морального стимулирования, зависимость размеров стимулирования от конечных результат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техника безопасности 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е изложение ответов на вопросы индивидуального задания. Индивидуальное задание выполняется по всем разделам, независимо от вида деятельности организ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заключении студенты делают выводы по итогам практики, дают оценку решения поставленных задач. Заключение не нумеруется как раздел и включается в общее количество страниц текста отчет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лючение размещается на отдельно пронумеровано странице, снабжается заголовком «Заключение», записанного симметрично тексту с прописной бук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должен содержать сведения об источниках, использованных при составлении отч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исок размещается на отдельной пронумерованной странице, снабжается заголовком «Список использованной литературы» записанного симметрично тексту с прописной буквы, не нумеруется как раздел и включается в общее количество страниц отч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составлении списка литературы, используемой при составлении отчета, рекомендуется придерживаться следующего поряд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нормативная литера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ая литера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чеб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чебные пособ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едения об использованной литературе следует располагать в порядке появления ссылок на источники в тексте отчета и нумеровать арабскими цифрами без точки и печатать с абзацного отсту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источник (книга), включенный в список литературы, описывается соответствующим образ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7"/>
        </w:numPr>
        <w:ind w:left="720" w:right="-104" w:hanging="360"/>
        <w:jc w:val="both"/>
        <w:rPr/>
      </w:pPr>
      <w:r>
        <w:rPr>
          <w:sz w:val="28"/>
          <w:szCs w:val="28"/>
        </w:rPr>
        <w:t>Кязимов К.Г. Справочник молодого газовика. – М., Профцентр, 2002.-12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окер Д.Р. Введение в гостеприимство: учебное пособие для вузов/Пер. с англ, В.Н. Егорова. – 2-е изд. – М.: ЮНИТИ, 2002.-718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ик слесаря-монтажника технологического оборудования/ П.П. Алексеенко, Л.А. Григорьев, В.В. Голованов и др.; Под ред. П.П. Алексеенко, Л.А. Григорьева. – 2-е изд. Испр. И доп.. – М.: «Машиностроение», 2002.-704 с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так далее…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звание города, в котором была издана книга, пишется полностью: </w:t>
      </w:r>
      <w:r>
        <w:rPr>
          <w:b/>
          <w:sz w:val="28"/>
          <w:szCs w:val="28"/>
        </w:rPr>
        <w:t xml:space="preserve">Краснодар, Волгоград, Петрозаводск. </w:t>
      </w:r>
      <w:r>
        <w:rPr>
          <w:sz w:val="28"/>
          <w:szCs w:val="28"/>
        </w:rPr>
        <w:t xml:space="preserve">Сокращенно даются названия следующих городов: Москва </w:t>
      </w:r>
      <w:r>
        <w:rPr>
          <w:i/>
          <w:sz w:val="28"/>
          <w:szCs w:val="28"/>
        </w:rPr>
        <w:t>(М</w:t>
      </w:r>
      <w:r>
        <w:rPr>
          <w:sz w:val="28"/>
          <w:szCs w:val="28"/>
        </w:rPr>
        <w:t>.), Ленинград (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.), Ростов-на-Дону (</w:t>
      </w:r>
      <w:r>
        <w:rPr>
          <w:i/>
          <w:sz w:val="28"/>
          <w:szCs w:val="28"/>
        </w:rPr>
        <w:t>Ростов н/Д</w:t>
      </w:r>
      <w:r>
        <w:rPr>
          <w:sz w:val="28"/>
          <w:szCs w:val="28"/>
        </w:rPr>
        <w:t>), Санкт-Петербург (</w:t>
      </w:r>
      <w:r>
        <w:rPr>
          <w:i/>
          <w:sz w:val="28"/>
          <w:szCs w:val="28"/>
        </w:rPr>
        <w:t>СПб</w:t>
      </w:r>
      <w:r>
        <w:rPr>
          <w:sz w:val="28"/>
          <w:szCs w:val="28"/>
        </w:rPr>
        <w:t>,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риложениям отч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иложения рекомендуется включать материалы, связанные с прохождением практики и выполнением отчета, которые по каким либо причинам не могут быть включены в основную часть отчета. В приложения могут быть включены материалы, поясняющие, уточняющие, дополняющие текст отч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блицы, схемы, графики, иллюстрированы материал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описание оборудования, аппаратуры и приборов, применяемых при прохождении практ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струкции, технологические карты, текст  вспомогательн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как продолжение текста отчета, на последующих страницах. Располагают приложения в порядке появления на них ссылок в тексте. При ссылке на приложение в тексте пишу и слово «приложение» и указывают номер при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 xml:space="preserve">Согласно приложению Д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(приложение 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й страницы с указанием наверху посередине страницы слова «Приложение», записанного прописными буквами и его обозначения (А, Б, В, Д и т.д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 стро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е обозначают заглавными буквами русского алфавита, начиная с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>, за исключением букв Ё, З, Й, О,Ч, Ь, Ъ, 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я , как правило, выполняют на листах А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ст каждого приложения, при необходимости, может быть разделен на разделы, подразделы, пункты, подпункты, которые нумеруются в пределах каждого приложения. Перед номером ставится обозначение этого при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ложение должно иметь общую с остальной частью отчета сквозную нумерацию стран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приложения должны быть перечислены в содержании отчета с указанием их номеров и заголовков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в качестве приложения в отчете используется документ, имеющий самостоятельное значение и оформленный согласно требованию к документу   данного вида, его вкладывают в отчет без изменений в оригинале. На титульном листе документа наверху в правом углу страницы указывают слово «приложение» и проставляют его обозначение, а страницы на которых размещён документ, включают в общую нумерацию страниц отчет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ПРОФЕССИОНАЛЬНОГО ОБРАЗОВАНИЯ И ЗАНЯТОСТИ НАСЕЛЕНИЯ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 xml:space="preserve">КРАЕВОЕ </w:t>
      </w: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«АРТЁМОВСКИЙ КОЛЛЕДЖ СЕРВИСА И ДИЗАЙ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ПРОФИЛЮ СПЕЦИАЛЬНОСТИ)</w:t>
      </w:r>
    </w:p>
    <w:p>
      <w:pPr>
        <w:pStyle w:val="Normal"/>
        <w:widowControl w:val="false"/>
        <w:tabs>
          <w:tab w:val="clear" w:pos="708"/>
          <w:tab w:val="left" w:pos="9845" w:leader="underscore"/>
        </w:tabs>
        <w:ind w:firstLine="6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45" w:leader="underscore"/>
        </w:tabs>
        <w:ind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ый модуль</w:t>
        <w:tab/>
      </w:r>
    </w:p>
    <w:p>
      <w:pPr>
        <w:pStyle w:val="Normal"/>
        <w:widowControl w:val="false"/>
        <w:spacing w:before="0" w:after="760"/>
        <w:ind w:left="5760" w:hanging="0"/>
        <w:rPr>
          <w:i/>
          <w:i/>
          <w:iCs/>
          <w:color w:val="000000"/>
          <w:sz w:val="18"/>
          <w:szCs w:val="18"/>
          <w:lang w:bidi="ru-RU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профессионального модуля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6"/>
        <w:gridCol w:w="2410"/>
        <w:gridCol w:w="3260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удент группы  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Место прохождения практики _________</w:t>
            </w: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наименование предприятия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актической подготовки от Профильной Организ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>
          <w:trHeight w:val="2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актической подготовки от Организ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Нормоконтролер преподаватель 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щита практики   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оцен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>»</w:t>
            </w:r>
            <w:r>
              <w:rPr>
                <w:u w:val="single"/>
              </w:rPr>
              <w:t xml:space="preserve">         _____     </w:t>
            </w:r>
            <w:r>
              <w:rPr/>
              <w:t xml:space="preserve"> 20___ г.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тем 20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ПРОФЕССИОНАЛЬНОГО ОБРАЗОВАНИЯ И ЗАНЯТОСТИ НАСЕЛЕНИЯ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 xml:space="preserve">КРАЕВОЕ </w:t>
      </w: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«АРТЁМОВСКИЙ КОЛЛЕДЖ СЕРВИСА И ДИЗАЙ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Зам.директора по УПР</w:t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_________С.Ю. Черепух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ДДИПЛОМНОЙ)</w:t>
      </w:r>
    </w:p>
    <w:p>
      <w:pPr>
        <w:pStyle w:val="Normal"/>
        <w:widowControl w:val="false"/>
        <w:tabs>
          <w:tab w:val="clear" w:pos="708"/>
          <w:tab w:val="left" w:pos="9845" w:leader="underscore"/>
        </w:tabs>
        <w:ind w:firstLine="6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45" w:leader="underscore"/>
        </w:tabs>
        <w:ind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ый модуль</w:t>
        <w:tab/>
      </w:r>
    </w:p>
    <w:p>
      <w:pPr>
        <w:pStyle w:val="Normal"/>
        <w:widowControl w:val="false"/>
        <w:spacing w:before="0" w:after="760"/>
        <w:ind w:left="5760" w:hanging="0"/>
        <w:rPr>
          <w:i/>
          <w:i/>
          <w:iCs/>
          <w:color w:val="000000"/>
          <w:sz w:val="18"/>
          <w:szCs w:val="18"/>
          <w:lang w:bidi="ru-RU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профессионального модуля 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6"/>
        <w:gridCol w:w="2410"/>
        <w:gridCol w:w="3260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удент группы 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Место прохождения практики _________</w:t>
            </w: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6"/>
                <w:szCs w:val="16"/>
              </w:rPr>
              <w:t>наименование предприятия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актической подготовки от Профильной Организ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>
          <w:trHeight w:val="2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актической подготовки от Организ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Нормоконтролер преподаватель 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щита практики   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оцен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_____     </w:t>
            </w:r>
            <w:r>
              <w:rPr/>
              <w:t xml:space="preserve"> 20___ г.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ПРОФЕССИОНАЛЬНОГО ОБРАЗОВАНИЯ И ЗАНЯТОСТИ НАСЕЛЕНИЯ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 xml:space="preserve">КРАЕВОЕ </w:t>
      </w: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«АРТЁМОВСКИЙ КОЛЛЕДЖ СЕРВИСА И ДИЗАЙ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1" w:name="bookmark60"/>
      <w:bookmarkStart w:id="12" w:name="bookmark59"/>
      <w:bookmarkStart w:id="13" w:name="bookmark58"/>
      <w:bookmarkStart w:id="14" w:name="bookmark60"/>
      <w:bookmarkStart w:id="15" w:name="bookmark59"/>
      <w:bookmarkStart w:id="16" w:name="bookmark5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7" w:name="bookmark60"/>
      <w:bookmarkStart w:id="18" w:name="bookmark59"/>
      <w:bookmarkStart w:id="19" w:name="bookmark58"/>
      <w:r>
        <w:rPr>
          <w:b/>
          <w:bCs/>
          <w:color w:val="000000"/>
          <w:sz w:val="28"/>
          <w:szCs w:val="28"/>
          <w:lang w:bidi="ru-RU"/>
        </w:rPr>
        <w:t>ИНДИВИДУАЛЬНОЕ ЗАДАНИЕ</w:t>
      </w:r>
      <w:bookmarkEnd w:id="17"/>
      <w:bookmarkEnd w:id="18"/>
      <w:bookmarkEnd w:id="19"/>
    </w:p>
    <w:p>
      <w:pPr>
        <w:pStyle w:val="Normal"/>
        <w:widowControl w:val="false"/>
        <w:tabs>
          <w:tab w:val="clear" w:pos="708"/>
          <w:tab w:val="left" w:pos="9852" w:leader="underscore"/>
        </w:tabs>
        <w:ind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</w:t>
        <w:tab/>
      </w:r>
    </w:p>
    <w:p>
      <w:pPr>
        <w:pStyle w:val="Normal"/>
        <w:widowControl w:val="false"/>
        <w:spacing w:before="0" w:after="320"/>
        <w:jc w:val="center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указать вид, (этап) практики)</w:t>
      </w:r>
    </w:p>
    <w:p>
      <w:pPr>
        <w:pStyle w:val="Normal"/>
        <w:widowControl w:val="false"/>
        <w:spacing w:before="0" w:after="320"/>
        <w:ind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учающегося курса учебной группы</w:t>
      </w:r>
    </w:p>
    <w:p>
      <w:pPr>
        <w:pStyle w:val="Normal"/>
        <w:widowControl w:val="false"/>
        <w:pBdr>
          <w:top w:val="single" w:sz="4" w:space="0" w:color="000000"/>
        </w:pBdr>
        <w:spacing w:before="0" w:after="120"/>
        <w:jc w:val="center"/>
        <w:rPr>
          <w:i/>
          <w:i/>
          <w:iCs/>
          <w:color w:val="000000"/>
          <w:sz w:val="18"/>
          <w:szCs w:val="18"/>
          <w:lang w:bidi="ru-RU"/>
        </w:rPr>
      </w:pPr>
      <w:r>
        <w:rPr>
          <w:i/>
          <w:iCs/>
          <w:color w:val="000000"/>
          <w:sz w:val="18"/>
          <w:szCs w:val="18"/>
          <w:lang w:bidi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9852" w:leader="underscore"/>
        </w:tabs>
        <w:ind w:firstLine="65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о прохождения практики</w:t>
        <w:tab/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3742" w:leader="none"/>
          <w:tab w:val="left" w:pos="4452" w:leader="underscore"/>
          <w:tab w:val="left" w:pos="5762" w:leader="none"/>
          <w:tab w:val="left" w:pos="6319" w:leader="none"/>
          <w:tab w:val="left" w:pos="7030" w:leader="underscore"/>
        </w:tabs>
        <w:spacing w:before="0" w:after="320"/>
        <w:ind w:firstLine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практики с «</w:t>
        <w:tab/>
        <w:t>»</w:t>
        <w:tab/>
        <w:t>202</w:t>
        <w:tab/>
        <w:t>г. по «</w:t>
        <w:tab/>
        <w:t>»</w:t>
        <w:tab/>
        <w:t>202</w:t>
        <w:tab/>
        <w:t>г.</w:t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8"/>
          <w:szCs w:val="28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444500" distB="0" distL="0" distR="0" simplePos="0" locked="0" layoutInCell="0" allowOverlap="1" relativeHeight="19">
                <wp:simplePos x="0" y="0"/>
                <wp:positionH relativeFrom="page">
                  <wp:posOffset>646430</wp:posOffset>
                </wp:positionH>
                <wp:positionV relativeFrom="paragraph">
                  <wp:posOffset>444500</wp:posOffset>
                </wp:positionV>
                <wp:extent cx="3923030" cy="1597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уководитель практической подготовки от Организации 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left="51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дание принял обучающийся: 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ind w:left="51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ь практической подготовки от Профильной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рганизации: 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left="51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25.75pt;mso-wrap-distance-left:0pt;mso-wrap-distance-right:0pt;mso-wrap-distance-top:35pt;mso-wrap-distance-bottom:0pt;margin-top:35pt;mso-position-vertical-relative:text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уководитель практической подготовки от Организации </w:t>
                      </w:r>
                    </w:p>
                    <w:p>
                      <w:pPr>
                        <w:pStyle w:val="23"/>
                        <w:spacing w:before="0" w:after="260"/>
                        <w:ind w:left="510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2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Задание принял обучающийся: 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ind w:left="510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2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before="0" w:after="4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ь практической подготовки от Профильной</w:t>
                      </w:r>
                    </w:p>
                    <w:p>
                      <w:pPr>
                        <w:pStyle w:val="23"/>
                        <w:spacing w:before="0" w:after="4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рганизации: </w:t>
                      </w:r>
                    </w:p>
                    <w:p>
                      <w:pPr>
                        <w:pStyle w:val="23"/>
                        <w:spacing w:before="0" w:after="160"/>
                        <w:ind w:left="510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1225550" distL="0" distR="0" simplePos="0" locked="0" layoutInCell="0" allowOverlap="1" relativeHeight="20">
                <wp:simplePos x="0" y="0"/>
                <wp:positionH relativeFrom="page">
                  <wp:posOffset>5633085</wp:posOffset>
                </wp:positionH>
                <wp:positionV relativeFrom="paragraph">
                  <wp:posOffset>621030</wp:posOffset>
                </wp:positionV>
                <wp:extent cx="1031875" cy="194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И.О.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35pt;mso-wrap-distance-left:0pt;mso-wrap-distance-right:0pt;mso-wrap-distance-top:48.9pt;mso-wrap-distance-bottom:96.5pt;margin-top:48.9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И.О.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701040" distL="0" distR="0" simplePos="0" locked="0" layoutInCell="0" allowOverlap="1" relativeHeight="21">
                <wp:simplePos x="0" y="0"/>
                <wp:positionH relativeFrom="page">
                  <wp:posOffset>5587365</wp:posOffset>
                </wp:positionH>
                <wp:positionV relativeFrom="paragraph">
                  <wp:posOffset>1145540</wp:posOffset>
                </wp:positionV>
                <wp:extent cx="1031875" cy="194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И.О.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35pt;mso-wrap-distance-left:0pt;mso-wrap-distance-right:0pt;mso-wrap-distance-top:90.2pt;mso-wrap-distance-bottom:55.2pt;margin-top:90.2pt;mso-position-vertical-relative:text;margin-left:4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И.О.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6580" distB="0" distL="0" distR="0" simplePos="0" locked="0" layoutInCell="0" allowOverlap="1" relativeHeight="22">
                <wp:simplePos x="0" y="0"/>
                <wp:positionH relativeFrom="page">
                  <wp:posOffset>5633085</wp:posOffset>
                </wp:positionH>
                <wp:positionV relativeFrom="paragraph">
                  <wp:posOffset>1846580</wp:posOffset>
                </wp:positionV>
                <wp:extent cx="1031875" cy="194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И.О.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35pt;mso-wrap-distance-left:0pt;mso-wrap-distance-right:0pt;mso-wrap-distance-top:145.4pt;mso-wrap-distance-bottom:0pt;margin-top:145.4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И.О.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2"/>
        <w:gridCol w:w="7320"/>
      </w:tblGrid>
      <w:tr>
        <w:trPr>
          <w:trHeight w:val="77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профессионального модул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держание индивидуального задания и планируемые результаты (освоенные умения (практический опыт)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ПРОФЕССИОНАЛЬНОГО ОБРАЗОВАНИЯ И ЗАНЯТОСТИ НАСЕЛЕНИЯ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 xml:space="preserve">КРАЕВОЕ </w:t>
      </w: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«АРТЁМОВСКИЙ КОЛЛЕДЖ СЕРВИСА И ДИЗАЙ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0" w:name="bookmark67"/>
      <w:bookmarkStart w:id="21" w:name="bookmark66"/>
      <w:bookmarkStart w:id="22" w:name="bookmark65"/>
      <w:r>
        <w:rPr>
          <w:b/>
          <w:bCs/>
          <w:color w:val="000000"/>
          <w:sz w:val="28"/>
          <w:szCs w:val="28"/>
          <w:lang w:bidi="ru-RU"/>
        </w:rPr>
        <w:t>ДНЕВНИК</w:t>
      </w:r>
      <w:bookmarkEnd w:id="20"/>
      <w:bookmarkEnd w:id="21"/>
      <w:bookmarkEnd w:id="22"/>
    </w:p>
    <w:p>
      <w:pPr>
        <w:pStyle w:val="Normal"/>
        <w:widowControl w:val="false"/>
        <w:spacing w:before="0" w:after="6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производственной практике</w:t>
      </w:r>
    </w:p>
    <w:p>
      <w:pPr>
        <w:pStyle w:val="Normal"/>
        <w:widowControl w:val="false"/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учающегося курса учебной группы</w:t>
      </w:r>
    </w:p>
    <w:p>
      <w:pPr>
        <w:pStyle w:val="Normal"/>
        <w:widowControl w:val="false"/>
        <w:pBdr>
          <w:top w:val="single" w:sz="4" w:space="0" w:color="000000"/>
        </w:pBdr>
        <w:spacing w:before="0" w:after="120"/>
        <w:jc w:val="center"/>
        <w:rPr>
          <w:i/>
          <w:i/>
          <w:iCs/>
          <w:color w:val="000000"/>
          <w:sz w:val="18"/>
          <w:szCs w:val="18"/>
          <w:lang w:bidi="ru-RU"/>
        </w:rPr>
      </w:pPr>
      <w:r>
        <w:rPr>
          <w:i/>
          <w:iCs/>
          <w:color w:val="000000"/>
          <w:sz w:val="18"/>
          <w:szCs w:val="18"/>
          <w:lang w:bidi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9185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ециальность/профессии</w:t>
        <w:tab/>
      </w:r>
    </w:p>
    <w:p>
      <w:pPr>
        <w:pStyle w:val="Normal"/>
        <w:widowControl w:val="false"/>
        <w:spacing w:before="0" w:after="120"/>
        <w:jc w:val="center"/>
        <w:rPr>
          <w:i/>
          <w:i/>
          <w:iCs/>
          <w:color w:val="000000"/>
          <w:sz w:val="18"/>
          <w:szCs w:val="18"/>
          <w:lang w:bidi="ru-RU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специальности/профессии)</w:t>
      </w:r>
    </w:p>
    <w:p>
      <w:pPr>
        <w:pStyle w:val="Normal"/>
        <w:widowControl w:val="false"/>
        <w:tabs>
          <w:tab w:val="clear" w:pos="708"/>
          <w:tab w:val="left" w:pos="9185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ый модуль</w:t>
        <w:tab/>
      </w:r>
    </w:p>
    <w:p>
      <w:pPr>
        <w:pStyle w:val="Normal"/>
        <w:widowControl w:val="false"/>
        <w:spacing w:before="0" w:after="1080"/>
        <w:jc w:val="center"/>
        <w:rPr>
          <w:i/>
          <w:i/>
          <w:iCs/>
          <w:color w:val="000000"/>
          <w:sz w:val="18"/>
          <w:szCs w:val="18"/>
          <w:lang w:bidi="ru-RU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профессионального модуля)</w:t>
      </w:r>
    </w:p>
    <w:p>
      <w:pPr>
        <w:pStyle w:val="Normal"/>
        <w:widowControl w:val="false"/>
        <w:tabs>
          <w:tab w:val="clear" w:pos="708"/>
          <w:tab w:val="left" w:pos="8496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о прохождения практики</w:t>
        <w:tab/>
      </w:r>
    </w:p>
    <w:p>
      <w:pPr>
        <w:pStyle w:val="Normal"/>
        <w:widowControl w:val="false"/>
        <w:tabs>
          <w:tab w:val="clear" w:pos="708"/>
          <w:tab w:val="left" w:pos="5266" w:leader="underscore"/>
          <w:tab w:val="left" w:pos="8962" w:leader="underscore"/>
        </w:tabs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практики с «    »20</w:t>
        <w:tab/>
        <w:t>г. по «    »20</w:t>
        <w:tab/>
        <w:t>г.</w:t>
      </w:r>
    </w:p>
    <w:p>
      <w:pPr>
        <w:pStyle w:val="Normal"/>
        <w:widowControl w:val="false"/>
        <w:pBdr>
          <w:bottom w:val="single" w:sz="4" w:space="0" w:color="000000"/>
        </w:pBdr>
        <w:spacing w:before="0" w:after="25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ь, Ф.И.О. руководителя практической подготовки от Профильной Организации</w:t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  <w:bookmarkStart w:id="23" w:name="bookmark70"/>
      <w:bookmarkStart w:id="24" w:name="bookmark69"/>
      <w:bookmarkStart w:id="25" w:name="bookmark68"/>
      <w:bookmarkStart w:id="26" w:name="bookmark70"/>
      <w:bookmarkStart w:id="27" w:name="bookmark69"/>
      <w:bookmarkStart w:id="28" w:name="bookmark68"/>
    </w:p>
    <w:p>
      <w:pPr>
        <w:pStyle w:val="Normal"/>
        <w:jc w:val="center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0</w:t>
      </w:r>
      <w:r>
        <w:rPr>
          <w:rFonts w:eastAsia="Courier New"/>
          <w:color w:val="000000"/>
          <w:sz w:val="28"/>
          <w:szCs w:val="28"/>
          <w:u w:val="single"/>
          <w:lang w:bidi="ru-RU"/>
        </w:rPr>
        <w:t xml:space="preserve">     </w:t>
      </w:r>
      <w:r>
        <w:rPr>
          <w:rFonts w:eastAsia="Courier New"/>
          <w:color w:val="000000"/>
          <w:sz w:val="28"/>
          <w:szCs w:val="28"/>
          <w:lang w:bidi="ru-RU"/>
        </w:rPr>
        <w:t>г.</w:t>
      </w:r>
      <w:bookmarkEnd w:id="26"/>
      <w:bookmarkEnd w:id="27"/>
      <w:bookmarkEnd w:id="2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9" w:name="bookmark73"/>
      <w:bookmarkStart w:id="30" w:name="bookmark72"/>
      <w:bookmarkStart w:id="31" w:name="bookmark71"/>
      <w:r>
        <w:rPr>
          <w:b/>
          <w:bCs/>
          <w:color w:val="000000"/>
          <w:sz w:val="28"/>
          <w:szCs w:val="28"/>
        </w:rPr>
        <w:t>УЧЕТ ВЫПОЛНЕННОЙ РАБОТЫ</w:t>
      </w:r>
      <w:bookmarkEnd w:id="29"/>
      <w:bookmarkEnd w:id="30"/>
      <w:bookmarkEnd w:id="31"/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58" w:leader="none"/>
          <w:tab w:val="right" w:pos="10516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58" w:leader="none"/>
          <w:tab w:val="right" w:pos="10516" w:leader="none"/>
        </w:tabs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ИО студента)</w: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9"/>
        <w:gridCol w:w="1984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производственной практики в объеме              часов выполнена полностью.              Оценка _____________________________________________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предприятия                _______________________   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 подпись)                                 (фамилия, инициа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/>
        <w:t>МИНИСТЕРСТВО ПРОФЕССИОНАЛЬНОГО ОБРАЗОВАНИЯ И ЗАНЯТОСТИ НАСЕЛЕНИЯ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 xml:space="preserve">КРАЕВОЕ </w:t>
      </w: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«АРТЁМОВСКИЙ КОЛЛЕДЖ СЕРВИСА И ДИЗАЙНА»</w:t>
      </w:r>
    </w:p>
    <w:p>
      <w:pPr>
        <w:pStyle w:val="Normal"/>
        <w:widowControl w:val="false"/>
        <w:tabs>
          <w:tab w:val="clear" w:pos="708"/>
          <w:tab w:val="left" w:pos="4902" w:leader="underscore"/>
        </w:tabs>
        <w:jc w:val="center"/>
        <w:rPr>
          <w:b/>
          <w:b/>
          <w:bCs/>
          <w:color w:val="000000"/>
          <w:szCs w:val="20"/>
          <w:lang w:bidi="ru-RU"/>
        </w:rPr>
      </w:pPr>
      <w:r>
        <w:rPr>
          <w:b/>
          <w:bCs/>
          <w:color w:val="00000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02" w:leader="underscore"/>
        </w:tabs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02" w:leader="underscore"/>
        </w:tabs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02" w:leader="underscore"/>
        </w:tabs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02" w:leader="underscore"/>
        </w:tabs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АТТЕСТАЦИОННЫЙ ЛИСТ</w:t>
        <w:br/>
        <w:t>по</w:t>
        <w:tab/>
      </w:r>
    </w:p>
    <w:p>
      <w:pPr>
        <w:pStyle w:val="Normal"/>
        <w:widowControl w:val="false"/>
        <w:spacing w:before="0" w:after="520"/>
        <w:jc w:val="center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указать вид, практики)</w:t>
      </w:r>
    </w:p>
    <w:p>
      <w:pPr>
        <w:pStyle w:val="Normal"/>
        <w:widowControl w:val="false"/>
        <w:spacing w:lineRule="auto" w:line="264" w:before="0" w:after="240"/>
        <w:ind w:left="4320" w:hanging="0"/>
        <w:rPr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(ФИО обучающегося)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учебной группы</w:t>
      </w:r>
    </w:p>
    <w:p>
      <w:pPr>
        <w:pStyle w:val="Normal"/>
        <w:widowControl w:val="false"/>
        <w:tabs>
          <w:tab w:val="clear" w:pos="708"/>
          <w:tab w:val="left" w:pos="9614" w:leader="underscore"/>
        </w:tabs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ьность</w:t>
        <w:tab/>
      </w:r>
    </w:p>
    <w:p>
      <w:pPr>
        <w:pStyle w:val="Normal"/>
        <w:widowControl w:val="false"/>
        <w:tabs>
          <w:tab w:val="clear" w:pos="708"/>
          <w:tab w:val="left" w:pos="9614" w:leader="underscore"/>
        </w:tabs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 проведения практики:</w:t>
        <w:tab/>
      </w:r>
    </w:p>
    <w:p>
      <w:pPr>
        <w:pStyle w:val="Normal"/>
        <w:widowControl w:val="false"/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и прохождения практики с по</w:t>
      </w:r>
    </w:p>
    <w:p>
      <w:pPr>
        <w:pStyle w:val="Normal"/>
        <w:widowControl w:val="false"/>
        <w:spacing w:before="0" w:after="120"/>
        <w:ind w:firstLine="660"/>
        <w:jc w:val="both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Виды и качество выполнения работ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5026"/>
        <w:gridCol w:w="562"/>
        <w:gridCol w:w="2107"/>
      </w:tblGrid>
      <w:tr>
        <w:trPr>
          <w:trHeight w:val="194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профессионального модуля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иды и объемы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ценка качества выполнения работ (неудовл., удовлетв., хорошо, отлично)</w:t>
            </w:r>
          </w:p>
        </w:tc>
      </w:tr>
      <w:tr>
        <w:trPr>
          <w:trHeight w:val="701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21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998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0" w:leader="none"/>
          <w:tab w:val="left" w:pos="4902" w:leader="none"/>
          <w:tab w:val="left" w:pos="5686" w:leader="none"/>
          <w:tab w:val="left" w:pos="8460" w:leader="none"/>
        </w:tabs>
        <w:ind w:firstLine="66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90" w:leader="none"/>
          <w:tab w:val="left" w:pos="4902" w:leader="none"/>
          <w:tab w:val="left" w:pos="5686" w:leader="none"/>
          <w:tab w:val="left" w:pos="8460" w:leader="none"/>
        </w:tabs>
        <w:ind w:firstLine="660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Характеристика учебной и профессиональной деятельности:</w:t>
      </w:r>
    </w:p>
    <w:p>
      <w:pPr>
        <w:pStyle w:val="Normal"/>
        <w:widowControl w:val="false"/>
        <w:ind w:left="660" w:hanging="0"/>
        <w:jc w:val="both"/>
        <w:rPr>
          <w:color w:val="000000"/>
          <w:lang w:bidi="ru-RU"/>
        </w:rPr>
      </w:pPr>
      <w:r>
        <w:rPr>
          <w:i/>
          <w:iCs/>
          <w:color w:val="000000"/>
          <w:u w:val="single"/>
          <w:lang w:bidi="ru-RU"/>
        </w:rPr>
        <w:t>В ходе производственной практики студент(ка) проявил(а)/не проявил(а) заинтересованность в будущей специальности, успешно освоил(а)/не освоил(а) профессиональные компетенции ПМ.00</w:t>
      </w:r>
    </w:p>
    <w:p>
      <w:pPr>
        <w:pStyle w:val="Normal"/>
        <w:widowControl w:val="false"/>
        <w:tabs>
          <w:tab w:val="clear" w:pos="708"/>
          <w:tab w:val="left" w:pos="1618" w:leader="underscore"/>
        </w:tabs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«» 202</w:t>
        <w:tab/>
        <w:t>года</w:t>
      </w:r>
    </w:p>
    <w:p>
      <w:pPr>
        <w:pStyle w:val="Normal"/>
        <w:widowControl w:val="false"/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практической подготовки</w:t>
      </w:r>
    </w:p>
    <w:p>
      <w:pPr>
        <w:pStyle w:val="Normal"/>
        <w:widowControl w:val="false"/>
        <w:tabs>
          <w:tab w:val="clear" w:pos="708"/>
          <w:tab w:val="left" w:pos="9002" w:leader="none"/>
        </w:tabs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т профильной организации </w:t>
        <w:tab/>
      </w:r>
    </w:p>
    <w:p>
      <w:pPr>
        <w:pStyle w:val="Normal"/>
        <w:widowControl w:val="false"/>
        <w:tabs>
          <w:tab w:val="clear" w:pos="708"/>
          <w:tab w:val="left" w:pos="3602" w:leader="none"/>
          <w:tab w:val="left" w:pos="8772" w:leader="none"/>
        </w:tabs>
        <w:spacing w:before="0" w:after="240"/>
        <w:ind w:left="6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практической подготовки от Организации</w:t>
      </w:r>
    </w:p>
    <w:p>
      <w:pPr>
        <w:pStyle w:val="Normal"/>
        <w:widowControl w:val="false"/>
        <w:tabs>
          <w:tab w:val="clear" w:pos="708"/>
          <w:tab w:val="left" w:pos="3602" w:leader="none"/>
          <w:tab w:val="left" w:pos="8772" w:leader="none"/>
        </w:tabs>
        <w:spacing w:before="0" w:after="240"/>
        <w:ind w:left="6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02" w:leader="none"/>
          <w:tab w:val="left" w:pos="8772" w:leader="none"/>
        </w:tabs>
        <w:spacing w:before="0" w:after="240"/>
        <w:ind w:left="66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ab/>
      </w:r>
      <w:r>
        <w:rPr>
          <w:color w:val="000000"/>
          <w:sz w:val="28"/>
          <w:szCs w:val="28"/>
          <w:lang w:bidi="ru-RU"/>
        </w:rPr>
        <w:t>Приложение 6</w:t>
      </w:r>
    </w:p>
    <w:p>
      <w:pPr>
        <w:pStyle w:val="Normal"/>
        <w:ind w:right="-126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right="-1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6" w:hanging="0"/>
        <w:rPr/>
      </w:pPr>
      <w:r>
        <w:rPr/>
        <w:t>Выдана студенту (студентке) _________________________________________________________</w:t>
      </w:r>
    </w:p>
    <w:p>
      <w:pPr>
        <w:pStyle w:val="Normal"/>
        <w:ind w:right="-126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обучающемуся (обучающейся) в группе __________по специальности/профессии____________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-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За время прохождения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практики)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в _________________________________________________________________________________</w:t>
      </w:r>
    </w:p>
    <w:p>
      <w:pPr>
        <w:pStyle w:val="Normal"/>
        <w:ind w:right="-126" w:hanging="0"/>
        <w:jc w:val="center"/>
        <w:rPr/>
      </w:pPr>
      <w:r>
        <w:rPr>
          <w:sz w:val="20"/>
          <w:szCs w:val="20"/>
        </w:rPr>
        <w:t>(наименование базы прохождения практики)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с ____________________________ по ______________________________________ 20 ____ года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выполнил (а) работы 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на рабочих местах 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чих мест)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both"/>
        <w:rPr/>
      </w:pPr>
      <w:r>
        <w:rPr/>
        <w:t>Отношение практиканта к работе (интерес, инициатива, оперативность, исполнительность, деловитость, дисциплинированность и т.д.) 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both"/>
        <w:rPr/>
      </w:pPr>
      <w:r>
        <w:rPr/>
        <w:t>Качество выполненных работ (умение применять теоретические знания на практике, способность всесторонне анализировать явления и факты технологических процессов, самостоятельность в работе, умение применять конкретные решения по существу дела и т.д.)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both"/>
        <w:rPr>
          <w:lang w:bidi="ru-RU"/>
        </w:rPr>
      </w:pPr>
      <w:r>
        <w:rPr>
          <w:lang w:bidi="ru-RU"/>
        </w:rPr>
        <w:t>В результате прохождения практики студент освоил следующие общие и профессиональные компетенции: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Личные качества практиканта 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 xml:space="preserve">Трудовая дисциплина и соблюдение техники безопасности 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 xml:space="preserve">Недостатки в теоретической подготовке практиканта 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both"/>
        <w:rPr/>
      </w:pPr>
      <w:r>
        <w:rPr/>
        <w:t>На какой самостоятельной работе студент может быть задействован по окончании колледжа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Студент(ка) 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 xml:space="preserve">Выводы и предложения 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Руководитель практической подготовки от Профильной Организации _________________   /________________/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Ф.И.О.)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«_______» ______________________ 20 ___ года</w:t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2" w:leader="none"/>
          <w:tab w:val="left" w:pos="8772" w:leader="none"/>
        </w:tabs>
        <w:ind w:right="-126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49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887210</wp:posOffset>
              </wp:positionH>
              <wp:positionV relativeFrom="page">
                <wp:posOffset>9998710</wp:posOffset>
              </wp:positionV>
              <wp:extent cx="65405" cy="147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7.3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887210</wp:posOffset>
              </wp:positionH>
              <wp:positionV relativeFrom="page">
                <wp:posOffset>9998710</wp:posOffset>
              </wp:positionV>
              <wp:extent cx="65405" cy="1479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7.3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7:00Z</dcterms:created>
  <dc:creator>Mardeeva.Angelika</dc:creator>
  <dc:description/>
  <cp:keywords/>
  <dc:language>en-US</dc:language>
  <cp:lastModifiedBy>Зам. директора</cp:lastModifiedBy>
  <cp:lastPrinted>2006-12-12T15:09:00Z</cp:lastPrinted>
  <dcterms:modified xsi:type="dcterms:W3CDTF">2022-02-14T01:58:00Z</dcterms:modified>
  <cp:revision>20</cp:revision>
  <dc:subject/>
  <dc:title/>
</cp:coreProperties>
</file>